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widowControl/>
        <w:suppressAutoHyphens w:val="false"/>
        <w:spacing w:before="100" w:after="100"/>
        <w:rPr/>
      </w:pPr>
      <w:r>
        <w:rPr/>
        <w:t>Aktuální grantové téma s uzávěrkou k 30. červnu 2012</w:t>
      </w:r>
    </w:p>
    <w:p>
      <w:pPr>
        <w:pStyle w:val="Heading1"/>
        <w:rPr/>
      </w:pPr>
      <w:r>
        <w:rPr>
          <w:rStyle w:val="StrongEmphasis"/>
          <w:b w:val="false"/>
          <w:bCs w:val="false"/>
          <w:i/>
          <w:iCs/>
        </w:rPr>
        <w:t>Děti a mládež z Horních Počernic</w:t>
      </w:r>
    </w:p>
    <w:p>
      <w:pPr>
        <w:pStyle w:val="Normlnweb"/>
        <w:rPr/>
      </w:pPr>
      <w:r>
        <w:rPr>
          <w:rStyle w:val="StrongEmphasis"/>
        </w:rPr>
        <w:t>Kdo může podat žádost o finanční podporu</w:t>
      </w:r>
    </w:p>
    <w:p>
      <w:pPr>
        <w:pStyle w:val="Normlnweb"/>
        <w:rPr/>
      </w:pPr>
      <w:r>
        <w:rPr/>
        <w:t>1.</w:t>
      </w:r>
      <w:r>
        <w:rPr>
          <w:rStyle w:val="StrongEmphasis"/>
        </w:rPr>
        <w:t xml:space="preserve"> fyzické osoby </w:t>
      </w:r>
      <w:r>
        <w:rPr/>
        <w:t>(respektive jejich zákonní zástupci), které jsou sociálně či zdravotně znevýhodněny ve svém přístupu k podporovaným oblastem</w:t>
      </w:r>
    </w:p>
    <w:p>
      <w:pPr>
        <w:pStyle w:val="Normlnweb"/>
        <w:rPr/>
      </w:pPr>
      <w:r>
        <w:rPr/>
        <w:t xml:space="preserve">2. </w:t>
      </w:r>
      <w:r>
        <w:rPr>
          <w:rStyle w:val="StrongEmphasis"/>
        </w:rPr>
        <w:t>právnické osoby</w:t>
      </w:r>
      <w:r>
        <w:rPr/>
        <w:t>, jejichž předmět činnosti odpovídá sociální, volnočasové, charitativní či humanitární činnost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rPr/>
      </w:pPr>
      <w:r>
        <w:rPr/>
        <w:t>občanská sdružení zřízená a registrovaná podle zákona  č 83/1990 Sb., o sdružování občanů, ve znění pozdějších  právních předpisů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rPr/>
      </w:pPr>
      <w:r>
        <w:rPr/>
        <w:t>obecně prospěšné společnosti zřízené a registrované podle zákona č. 248/1995 Sb., o obecně prospěšných společnostech, ve znění pozdějších právních předpisů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rPr/>
      </w:pPr>
      <w:r>
        <w:rPr/>
        <w:t>církevní právnické osoby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rPr/>
      </w:pPr>
      <w:r>
        <w:rPr/>
        <w:t>příspěvkové organizace</w:t>
      </w:r>
    </w:p>
    <w:p>
      <w:pPr>
        <w:pStyle w:val="Normlnweb"/>
        <w:rPr/>
      </w:pPr>
      <w:r>
        <w:rPr>
          <w:rStyle w:val="StrongEmphasis"/>
        </w:rPr>
        <w:t xml:space="preserve">Komu slouží finanční příspěvek </w:t>
      </w:r>
    </w:p>
    <w:p>
      <w:pPr>
        <w:pStyle w:val="Normlnweb"/>
        <w:rPr/>
      </w:pPr>
      <w:r>
        <w:rPr/>
        <w:t>Dětem, mládeži a studentům do 19 let věku, kteří jsou sociálně nebo zdravotně znevýhodněni. Trvalým bydlištěm žadatele je městská část Praha 20.</w:t>
      </w:r>
    </w:p>
    <w:p>
      <w:pPr>
        <w:pStyle w:val="Normlnweb"/>
        <w:rPr/>
      </w:pPr>
      <w:r>
        <w:rPr>
          <w:rStyle w:val="StrongEmphasis"/>
        </w:rPr>
        <w:t>Jaké projekty podporujeme</w:t>
      </w:r>
    </w:p>
    <w:p>
      <w:pPr>
        <w:pStyle w:val="Normlnweb"/>
        <w:rPr/>
      </w:pPr>
      <w:r>
        <w:rPr/>
        <w:t>Prioritou Nadačního fondu ŠANCE  je podporovat takové projekty, které se vztahují k následujícím oblastem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>aktivní využití volného čas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rPr/>
      </w:pPr>
      <w:r>
        <w:rPr/>
        <w:t>výchova a vzdělávání</w:t>
      </w:r>
    </w:p>
    <w:p>
      <w:pPr>
        <w:pStyle w:val="Normlnweb"/>
        <w:rPr/>
      </w:pPr>
      <w:r>
        <w:rPr/>
        <w:t>Nadační fond ŠANCE přednostně podporuje projekty, které nemají možnost dosáhnout na jiné formy podpory.</w:t>
        <w:br/>
        <w:t>Nadační fond chce v tomto kole podpořit vzdělávací aktivity dětí a aktivity ve volném čase s ohledem na blížící se nový školní rok (např. příspěvek na učební pomůcky, úhrada kroužkovného, příspěvek na hudební nástroj pro talentované dítě apod.). Zvláštní pozornost je nabízena i rodinám, jejichž děti jsou omezeny zdravotním hendikepem a ke svému životu potřebují speciální režim, který jim rodina není schopna ze svých zdrojů sama zajistit (např. speciální proti roztočové ložní povlečení pro dítě s dýchacími obtížemi, příspěvek na lázeňský pobyt apod.). Veškerá finanční podpora je cílená a dodržování účelu bude pečlivě sledováno.</w:t>
      </w:r>
    </w:p>
    <w:p>
      <w:pPr>
        <w:pStyle w:val="Normlnweb"/>
        <w:rPr/>
      </w:pPr>
      <w:r>
        <w:rPr>
          <w:rStyle w:val="StrongEmphasis"/>
        </w:rPr>
        <w:t>Finanční podpora se nevztahuj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rPr/>
      </w:pPr>
      <w:r>
        <w:rPr/>
        <w:t>na deficitní financování jiných projektů nebo na úhradu půjček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rPr/>
      </w:pPr>
      <w:r>
        <w:rPr/>
        <w:t>na přerozdělování finančních prostředků další organizaci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/>
      </w:pPr>
      <w:r>
        <w:rPr/>
        <w:t>na náklady vzniklé před podáním žádosti o nadační příspěvek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rPr/>
      </w:pPr>
      <w:r>
        <w:rPr/>
        <w:t>na nespecifikované výdaje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rPr/>
      </w:pPr>
      <w:r>
        <w:rPr/>
        <w:t>na provozní náklady organizace a mzdy zaměstnanců</w:t>
      </w:r>
    </w:p>
    <w:p>
      <w:pPr>
        <w:pStyle w:val="Normlnweb"/>
        <w:rPr/>
      </w:pPr>
      <w:r>
        <w:rPr>
          <w:rStyle w:val="StrongEmphasis"/>
        </w:rPr>
        <w:t>Vyhodnocení žádosti</w:t>
      </w:r>
    </w:p>
    <w:p>
      <w:pPr>
        <w:pStyle w:val="Normlnweb"/>
        <w:rPr/>
      </w:pPr>
      <w:r>
        <w:rPr/>
        <w:t>Registrované žádosti o finanční podporu z grantového systému Nadačního fondu ŠANCE  budou vyhodnoceny v průběhu 3 měsíců od grantové uzávěrky.</w:t>
        <w:br/>
        <w:t>Jedna organizace či fyzická osoba může o finanční podporu v rámci čtvrtletního grantového řízení žádat  pouze s jedním projektem.</w:t>
        <w:br/>
        <w:t>Upozorňujeme, že vyplnění a zaslání žádosti o příspěvek nezakládá nárok žadatele na získání požadovaného příspěvku.</w:t>
      </w:r>
    </w:p>
    <w:p>
      <w:pPr>
        <w:pStyle w:val="Normlnweb"/>
        <w:rPr/>
      </w:pPr>
      <w:r>
        <w:rPr>
          <w:rStyle w:val="StrongEmphasis"/>
        </w:rPr>
        <w:t>Maximální výše finanční podpory</w:t>
      </w:r>
    </w:p>
    <w:p>
      <w:pPr>
        <w:pStyle w:val="Normlnweb"/>
        <w:rPr/>
      </w:pPr>
      <w:r>
        <w:rPr/>
        <w:t>Maximální výše finanční podpory pro jeden podpořený projekt činí 20 000 korun.</w:t>
      </w:r>
    </w:p>
    <w:p>
      <w:pPr>
        <w:pStyle w:val="Normlnweb"/>
        <w:rPr/>
      </w:pPr>
      <w:r>
        <w:rPr>
          <w:rStyle w:val="StrongEmphasis"/>
        </w:rPr>
        <w:t>Formulář žádosti</w:t>
      </w:r>
    </w:p>
    <w:p>
      <w:pPr>
        <w:pStyle w:val="Normlnweb"/>
        <w:rPr/>
      </w:pPr>
      <w:r>
        <w:rPr/>
        <w:t>Žádost je možné osobně konzultovat s osobou zodpovědnou za grantové řízení. Termín schůzky je potřeba předem telefonicky domluvit na tel. 776 087 699.</w:t>
      </w:r>
    </w:p>
    <w:p>
      <w:pPr>
        <w:pStyle w:val="Normlnweb"/>
        <w:rPr/>
      </w:pPr>
      <w:r>
        <w:rPr/>
        <w:t>Žádost ke stažení na www.nfsance.cz v sekci Grantová řízení</w:t>
        <w:br/>
        <w:t>nebo k vyzvednutí v tištěné podobě po telefonické domluvě na tel. 776 087 699.</w:t>
        <w:br/>
        <w:t>Uzávěrka grantového řízení je 30. června 2012. Pro včasnost podání je rozhodující datum poštovního razítka (nejpozději datum konce uzávěrky).</w:t>
      </w:r>
    </w:p>
    <w:p>
      <w:pPr>
        <w:pStyle w:val="Normlnweb"/>
        <w:rPr/>
      </w:pPr>
      <w:r>
        <w:rPr>
          <w:rStyle w:val="StrongEmphasis"/>
        </w:rPr>
        <w:t xml:space="preserve">Své žádosti zasílejte poštou na adresu: </w:t>
      </w:r>
      <w:r>
        <w:rPr/>
        <w:br/>
        <w:t>Nadační fond ŠANCE</w:t>
        <w:br/>
        <w:t>Čechurova 1988/31</w:t>
        <w:br/>
        <w:t>193 00 Praha 9 - Horní Počernice</w:t>
      </w:r>
    </w:p>
    <w:p>
      <w:pPr>
        <w:pStyle w:val="Normlnweb"/>
        <w:rPr/>
      </w:pPr>
      <w:r>
        <w:rPr/>
        <w:t>nebo elektronicky na adresu:</w:t>
        <w:br/>
        <w:t>info@nfsance.cz</w:t>
      </w:r>
    </w:p>
    <w:p>
      <w:pPr>
        <w:pStyle w:val="Normlnweb"/>
        <w:rPr/>
      </w:pPr>
      <w:r>
        <w:rPr>
          <w:rStyle w:val="StrongEmphasis"/>
        </w:rPr>
        <w:t>Kontakt</w:t>
      </w:r>
      <w:r>
        <w:rPr/>
        <w:br/>
        <w:t>osoba zodpovědná za grantové řízení: Růžena Beránková</w:t>
        <w:br/>
        <w:t>e-mail: info@nfsance.cz</w:t>
        <w:br/>
        <w:t>telefon: 776 087 699</w:t>
        <w:br/>
        <w:t>www.nfsance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24:00Z</dcterms:created>
  <dc:creator>*</dc:creator>
  <dc:description/>
  <cp:keywords/>
  <dc:language>en-US</dc:language>
  <cp:lastModifiedBy>*</cp:lastModifiedBy>
  <dcterms:modified xsi:type="dcterms:W3CDTF">2012-09-03T19:27:00Z</dcterms:modified>
  <cp:revision>3</cp:revision>
  <dc:subject/>
  <dc:title/>
</cp:coreProperties>
</file>