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ktuální grantové téma s uzávěrkou k 31. říjn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íživá sociální situ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b/>
          <w:bCs/>
        </w:rPr>
        <w:t>Fyzické osoby</w:t>
      </w:r>
      <w:r>
        <w:rPr/>
        <w:t xml:space="preserve"> (respektive jejich zákonní zástupci), které jsou sociálně či zdravotně znevýhodněny ve svém přístupu k podporovaným oblastem. </w:t>
      </w:r>
    </w:p>
    <w:p>
      <w:pPr>
        <w:pStyle w:val="Heading3"/>
        <w:rPr/>
      </w:pPr>
      <w:r>
        <w:rPr/>
        <w:t xml:space="preserve">Komu slouží finanční příspěvek </w:t>
      </w:r>
    </w:p>
    <w:p>
      <w:pPr>
        <w:pStyle w:val="TextBody"/>
        <w:spacing w:lineRule="atLeast" w:line="100"/>
        <w:rPr/>
      </w:pPr>
      <w:r>
        <w:rPr/>
        <w:t xml:space="preserve">Osobám v produktivním věku, které se ocitly v tíživé sociální situaci a které nedosahují na jiné formy státní podpory. Trvalým bydlištěm žadatele je </w:t>
      </w:r>
      <w:r>
        <w:rPr>
          <w:color w:val="000000"/>
        </w:rPr>
        <w:t>Městská část Praha 20.</w:t>
      </w:r>
    </w:p>
    <w:p>
      <w:pPr>
        <w:pStyle w:val="TextBody"/>
        <w:rPr/>
      </w:pPr>
      <w:r>
        <w:rPr/>
        <w:t xml:space="preserve">Cílem poskytnutí finančního příspěvku je zmírnit bezútěšnost životní situace, podpořit důstojnější životní podmínky či pomoci nalézt  možnost, jak vlastními silami složitou situaci řešit. 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 je podporovat takové projekty, které se vztahují k následujícím oblast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aktivní a důstojný živ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odpora znevýhodněných na trhu práce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 přednostně podporuje projekty, které nemají možnost dosáhnout na jiné formy podpory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e upřednostňováno financování konkrétních aktivit, které se vztahují k podporované oblasti (např.  příspěvek na automobil pro rodiče zdravotně znevýhodněného dítěte, příspěvek na pokrytí právních služeb pro osobu, která se ocitla v roli oběti domácího násilí, oběti trestného činu,  nebo příspěvek na získání  řidičského oprávnění pro mladého plnoletého člověka po opuštění dětského domova, bez rodiny či z nefunkční rodiny, které mu umožní snáze nalézt zaměstnání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škerá finanční podpora je cílená a dodržování účelu bude pečlivě sledováno. 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nespecifikované výdaje </w:t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 budou vyhodnoceny v průběhu 3 měsíců od grantové uzávěrky.</w:t>
      </w:r>
    </w:p>
    <w:p>
      <w:pPr>
        <w:pStyle w:val="TextBody"/>
        <w:rPr/>
      </w:pPr>
      <w:r>
        <w:rPr/>
        <w:t xml:space="preserve">Jedna osoba může o finanční podporu v rámci grantového řízení žádat  pouze s jedním projektem. </w:t>
      </w:r>
    </w:p>
    <w:p>
      <w:pPr>
        <w:pStyle w:val="TextBody"/>
        <w:rPr/>
      </w:pPr>
      <w:r>
        <w:rPr/>
        <w:t xml:space="preserve">Upozorňujeme, že vyplnění a zaslání žádosti o příspěvek nezakládá nárok žadatele na získání požadovaného příspěvku. 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žádosti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 xml:space="preserve">Formulář žádosti ke stažení na </w:t>
      </w:r>
      <w:r>
        <w:rPr>
          <w:b/>
          <w:bCs/>
        </w:rPr>
        <w:t>www.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bo k vyzvednutí v tištěné podobě po telefonické domluvě na tel. 776 087 699.</w:t>
      </w:r>
    </w:p>
    <w:p>
      <w:pPr>
        <w:pStyle w:val="TextBody"/>
        <w:rPr/>
      </w:pPr>
      <w:r>
        <w:rPr>
          <w:b/>
          <w:bCs/>
        </w:rPr>
        <w:t xml:space="preserve">Uzávěrka grantového řízení je 31. října 2011. </w:t>
      </w:r>
      <w:r>
        <w:rPr>
          <w:b/>
        </w:rPr>
        <w:t xml:space="preserve">Pro včasnost podání je rozhodující datum poštovního razítka (nejpozději datum konce uzávěrky). </w:t>
      </w:r>
    </w:p>
    <w:p>
      <w:pPr>
        <w:pStyle w:val="TextBody"/>
        <w:rPr/>
      </w:pPr>
      <w:r>
        <w:rPr/>
        <w:t xml:space="preserve">Své žádosti zasílejte poštou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dační fond Š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echurova 1988/3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3 00 Praha 9 - Horní Počer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ebo elektronicky na adres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@nfsance.c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</w:t>
      </w:r>
    </w:p>
    <w:p>
      <w:pPr>
        <w:pStyle w:val="TextBody"/>
        <w:rPr/>
      </w:pPr>
      <w:r>
        <w:rPr/>
        <w:t>osoba zodpovědná za grantové řízení: Růžena Beránk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>telefon: 776 087 699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6:00Z</dcterms:created>
  <dc:creator>*</dc:creator>
  <dc:description/>
  <cp:keywords/>
  <dc:language>en-US</dc:language>
  <cp:lastModifiedBy>*</cp:lastModifiedBy>
  <dcterms:modified xsi:type="dcterms:W3CDTF">2012-09-03T19:36:00Z</dcterms:modified>
  <cp:revision>2</cp:revision>
  <dc:subject/>
  <dc:title/>
</cp:coreProperties>
</file>