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ální grantové téma s uzávěrkou 31. října 2015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</w:rPr>
        <w:t>Děti a mládež z Horních Počerni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do může podat žádost o finanční podpo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yzické osoby </w:t>
      </w:r>
      <w:r>
        <w:rPr>
          <w:rFonts w:eastAsia="Times New Roman" w:cs="Times New Roman" w:ascii="Times New Roman" w:hAnsi="Times New Roman"/>
          <w:sz w:val="24"/>
          <w:szCs w:val="24"/>
        </w:rPr>
        <w:t>(respektive jejich zákonní zástupci), které jsou sociálně či zdravotně znevýhodněny ve svém přístupu k podporovaným oblaste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ávnické osoby</w:t>
      </w:r>
      <w:r>
        <w:rPr>
          <w:rFonts w:eastAsia="Times New Roman" w:cs="Times New Roman" w:ascii="Times New Roman" w:hAnsi="Times New Roman"/>
          <w:sz w:val="24"/>
          <w:szCs w:val="24"/>
        </w:rPr>
        <w:t>, jejichž předmět činnosti odpovídá sociální, volnočasové, charitativní či humanitární činnosti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spolky a obecně prospěšné společnosti zřízené podle Občanského zákoníku).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mu slouží finanční příspěvek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tem, mládeži a studentům do 19 let věku, kteří jsou sociálně nebo zdravotně znevýhodněni. Trvalým bydlištěm žadatele je městská část Praha 2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ké projekty podporujem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oritou Nadačního fondu ŠANCE  je podporovat takové projekty, které se vztahují k následujícím oblastem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í využití volného času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chova a vzděláván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ační fond ŠANCE přednostně podporuje projekty, které nemají možnost dosáhnout na jiné formy podpory.</w:t>
        <w:br/>
        <w:t>Nadační fond chce v tomto kole podpořit vzdělávací aktivity dětí a aktivity ve volném čase (např. příspěvek na učební pomůcky, úhrada kroužkovného, příspěvek na hudební nástroj pro talentované dítě apod.). Zvláštní pozornost je nabízena i rodinám, jejichž děti jsou omezeny zdravotním hendikepem a ke svému životu potřebují speciální režim, který jim rodina není schopna ze svých zdrojů sama zajistit (např. speciální ložní povlečení pro dítě s dýchacími obtížemi, příspěvek na lázeňský pobyt apod.). Veškerá finanční podpora je cílená a dodržování účelu bude pečlivě sledován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ční podpora se nevztahuje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eficitní financování jiných projektů nebo na úhradu půjček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řerozdělování finančních prostředků další organizaci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áklady vzniklé před podáním žádosti o nadační příspěvek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especifikované výdaje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rovozní náklady organizace a mzdy zaměstnanc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hodnocení žádos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ované žádosti o finanční podporu z grantového systému Nadačního fondu ŠANCE  budou vyhodnoceny v průběhu 3 měsíců od grantové uzávěrky.</w:t>
        <w:br/>
        <w:t>Jedna organizace či fyzická osoba může o finanční podporu v rámci čtvrtletního grantového řízení žádat  pouze s jedním projektem.</w:t>
        <w:br/>
        <w:t>Upozorňujeme, že vyplnění a zaslání žádosti o příspěvek nezakládá nárok žadatele na získání požadovaného příspěv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ximální výše finanční podpo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ální výše finanční podpory pro jeden podpořený projekt činí 20 000 koru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ář žádos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ádost je možné osobně konzultovat s osobou zodpovědnou za grantové řízení. Termín schůzky je potřeba předem telefonicky domluvit na tel. 603 44 65 1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ádost ke stažení na www.nfsance.cz v sekci Grantová řízení nebo k vyzvednutí v tištěné podobě po telefonické domluvě na tel. 603 44  65 1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ávěrka grantového řízení je 31. října 2015. Pro včasnost podání je rozhodující datum poštovního razítka (nejpozději datum konce uzávěrky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vé žádosti zasílejte poštou na adresu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Nadační fond ŠANCE</w:t>
        <w:br/>
        <w:t>Čechurova 1988/31</w:t>
        <w:br/>
        <w:t>193 00 Praha 9 - Horní Počerni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o elektronicky na adresu:</w:t>
        <w:br/>
        <w:t>info@nfsance.c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takt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osoba zodpovědná za grantové řízení: Šárka Lukešová</w:t>
        <w:br/>
        <w:t>e-mail: info@nfsance.cz</w:t>
        <w:br/>
        <w:t>telefon: 603 44 65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nfsance.c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2555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5551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255519"/>
    <w:rPr>
      <w:b/>
      <w:bCs/>
    </w:rPr>
  </w:style>
  <w:style w:type="character" w:styleId="Emphasis">
    <w:name w:val="Emphasis"/>
    <w:basedOn w:val="DefaultParagraphFont"/>
    <w:uiPriority w:val="20"/>
    <w:qFormat/>
    <w:rsid w:val="002555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55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245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0:00Z</dcterms:created>
  <dc:creator>*</dc:creator>
  <dc:description/>
  <dc:language>en-US</dc:language>
  <cp:lastModifiedBy>Šárka Lukešová</cp:lastModifiedBy>
  <dcterms:modified xsi:type="dcterms:W3CDTF">2015-08-18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