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31. prosinc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>
          <w:color w:val="000000"/>
        </w:rPr>
        <w:t xml:space="preserve">Je upřednostňováno financování konkrétních aktivit, které se vztahují k podporované oblasti (např. příspěvek na automobil pro rodiče zdravotně znevýhodněného dítěte, příspěvek na pokrytí právních služeb pro osobu, která se ocitla v roli oběti domácího násilí, oběti trestného činu, nebo příspěvek na získání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603 44 65 11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603 44 65 11</w:t>
      </w:r>
    </w:p>
    <w:p>
      <w:pPr>
        <w:pStyle w:val="TextBody"/>
        <w:rPr/>
      </w:pPr>
      <w:r>
        <w:rPr>
          <w:b/>
          <w:bCs/>
        </w:rPr>
        <w:t xml:space="preserve">Uzávěrka grantového řízení je 31. prosince 2015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Mgr. Šárka Lukeš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603 44 65 11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*</dc:creator>
  <dc:description/>
  <cp:keywords/>
  <dc:language>en-US</dc:language>
  <cp:lastModifiedBy>Šárka Lukešová</cp:lastModifiedBy>
  <dcterms:modified xsi:type="dcterms:W3CDTF">2015-11-04T12:45:00Z</dcterms:modified>
  <cp:revision>7</cp:revision>
  <dc:subject/>
  <dc:title/>
</cp:coreProperties>
</file>