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 grantové téma s uzávěrkou 31. března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8"/>
          <w:szCs w:val="48"/>
        </w:rPr>
        <w:t>Děti a mládež z Horních Počerni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do může podat žádost o finanční podpo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yzické osoby </w:t>
      </w:r>
      <w:r>
        <w:rPr>
          <w:rFonts w:cs="Times New Roman" w:ascii="Times New Roman" w:hAnsi="Times New Roman"/>
          <w:sz w:val="24"/>
          <w:szCs w:val="24"/>
        </w:rPr>
        <w:t>(respektive jejich zákonní zástupci), které jsou sociálně či zdravotně znevýhodněny ve svém přístupu k podporovaným oblaste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rávnické osoby</w:t>
      </w:r>
      <w:r>
        <w:rPr>
          <w:rFonts w:cs="Times New Roman" w:ascii="Times New Roman" w:hAnsi="Times New Roman"/>
          <w:sz w:val="24"/>
          <w:szCs w:val="24"/>
        </w:rPr>
        <w:t xml:space="preserve">, jejichž předmět činnosti odpovídá sociální, volnočasové, charitativní či humanitární činnosti (spolky a obecně prospěšné společnosti zřízené podle Občanského zákoníku)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 slouží finanční příspěvek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tem, mládeži a studentům </w:t>
      </w:r>
      <w:r>
        <w:rPr>
          <w:rFonts w:cs="Times New Roman" w:ascii="Times New Roman" w:hAnsi="Times New Roman"/>
          <w:b/>
          <w:sz w:val="24"/>
          <w:szCs w:val="24"/>
        </w:rPr>
        <w:t>do 19 let věku včetně,</w:t>
      </w:r>
      <w:r>
        <w:rPr>
          <w:rFonts w:cs="Times New Roman" w:ascii="Times New Roman" w:hAnsi="Times New Roman"/>
          <w:sz w:val="24"/>
          <w:szCs w:val="24"/>
        </w:rPr>
        <w:t xml:space="preserve"> kteří jsou sociálně nebo zdravotně znevýhodněni. Trvalým bydlištěm žadatele je městská část Praha 2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é projekty podporujem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itou Nadačního fondu ŠANCE  je podporovat takové projekty, které se vztahují k následujícím oblastem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využití volného času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a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ční fond ŠANCE přednostně podporuje projekty, které nemají možnost dosáhnout na jiné formy podp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ční fond chce v tomto kole podpořit vzdělávací aktivity dětí a aktivity ve volném čase (např. příspěvek na učební pomůcky, úhrada kroužkovného, příspěvek na hudební nástroj pro talentované dítě apod.). Zvláštní pozornost je nabízena i rodinám, jejichž děti jsou omezeny zdravotním hendikepem a ke svému životu potřebují speciální režim, který jim rodina není schopna ze svých zdrojů sama zajistit (např. speciální ložní povlečení pro dítě s dýchacími obtížemi, příspěvek na lázeňský pobyt apod.). Veškerá finanční podpora je cílená a dodržování účelu bude pečlivě sledován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ční podpora se nevztahuje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ficitní financování jiných projektů nebo na úhradu půjček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erozdělování finančních prostředků další organizaci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klady vzniklé před podáním žádosti o nadační příspěvek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especifikované výdaj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ozní náklady organizace a mzdy zaměstnanců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odnocení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vané žádosti o finanční podporu z grantového systému Nadačního fondu ŠANCE  budou vyhodnoceny v průběhu 3 měsíců od grantové uzávěr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rganizace či fyzická osoba může o finanční podporu v rámci čtvrtletního grantového řízení žádat  pouze s jedním projektem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ňujeme, že vyplnění a zaslání žádosti o příspěvek nezakládá nárok žadatele na získání požadovaného příspěvk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mální výše finanční podpo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še finanční podpory pro jeden podpořený projekt činí 20 000 koru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ř žád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možné osobně konzultovat s osobou zodpovědnou za grantové řízení. Termín schůzky je potřeba předem telefonicky domluvit na tel. 603 44 65 1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 ke stažení na www.nfsance.cz v sekci Grantová řízení nebo k vyzvednutí v tištěné podobě po telefonické domluvě na tel. 603 44  65 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ávěrka grantového řízení je 31. března 2017. Pro včasnost podání je rozhodující datum poštovního razítka (nejpozději datum konce uzávěrky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vé žádosti zasílejte poštou na adresu: </w:t>
      </w:r>
      <w:r>
        <w:rPr>
          <w:rFonts w:cs="Times New Roman" w:ascii="Times New Roman" w:hAnsi="Times New Roman"/>
          <w:sz w:val="24"/>
          <w:szCs w:val="24"/>
        </w:rPr>
        <w:br/>
        <w:t>Nadační fond ŠANCE</w:t>
        <w:br/>
        <w:t>Čechurova 1988/31</w:t>
        <w:br/>
        <w:t>193 00 Praha 9 - Horní Počern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elektronicky na adresu:</w:t>
        <w:br/>
        <w:t>info@nfsance.cz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</w:t>
      </w:r>
      <w:r>
        <w:rPr>
          <w:rFonts w:cs="Times New Roman" w:ascii="Times New Roman" w:hAnsi="Times New Roman"/>
          <w:sz w:val="24"/>
          <w:szCs w:val="24"/>
        </w:rPr>
        <w:br/>
        <w:t>osoba zodpovědná za grantové řízení: Mgr. Šárka Lukešová</w:t>
        <w:br/>
        <w:t>e-mail: info@nfsance.cz</w:t>
        <w:br/>
        <w:t>telefon: 603 44 65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fsance.cz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43:00Z</dcterms:created>
  <dc:creator>*</dc:creator>
  <dc:description/>
  <dc:language>en-US</dc:language>
  <cp:lastModifiedBy>JmenoUzivatele</cp:lastModifiedBy>
  <cp:lastPrinted>2016-04-18T11:42:00Z</cp:lastPrinted>
  <dcterms:modified xsi:type="dcterms:W3CDTF">2017-01-29T21:43:00Z</dcterms:modified>
  <cp:revision>2</cp:revision>
  <dc:subject/>
  <dc:title/>
</cp:coreProperties>
</file>